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06.2021 № 71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1 квартал 202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6.2021 № 7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1 квартал 2021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Алтайского края за 1 квартал 2021 года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46 млн. 379,9 тыс. рублей, в том числе объемом межбюджетных трансфертов, полученных из других бюджетов в сумме 33 млн. 524,6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49 млн. 300,0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1 года в сумме 16,5 млн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фицит бюджета в сумме 2 млн. 920,1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на 01 апреля 2021 год согласно приложениям 5,6,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0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на 01 апреля  2021 года согласно приложениям 8,9,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9:00Z</dcterms:created>
  <dc:creator>Гусева Галина Георгиевна</dc:creator>
  <dc:description/>
  <cp:keywords/>
  <dc:language>en-US</dc:language>
  <cp:lastModifiedBy>Admin</cp:lastModifiedBy>
  <cp:lastPrinted>2020-08-19T09:46:00Z</cp:lastPrinted>
  <dcterms:modified xsi:type="dcterms:W3CDTF">2021-06-29T10:07:00Z</dcterms:modified>
  <cp:revision>4</cp:revision>
  <dc:subject/>
  <dc:title>РОССИЙСКАЯ ФЕДЕРАЦИЯ</dc:title>
</cp:coreProperties>
</file>